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 Dubois Rd.         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 OH 43015-8931             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If You Want to Learn U.S. Geography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EOGRAPHY, USA, STATES, CAPITALS, FLAGS, EDUCATION,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USGEO10A (Disk 1)  USGEO10B (Disk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ant To Learn U.S. Geography You Gotta Have This Progr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lution to the problems today's students (and adul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th geography. The 11 activities of USGEO will soon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geographically illiterate into a geography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ffectively utilizes colorful VGA graphics,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ic. Hear the state and capital names spoken!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re included with the program: 1. Color th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; 2. A geography Quiz including Stat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s, Major Cities, and Professional Sports Teams; 3.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 to states on the map; 4. Select Matching Capita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; 5. A Slap Jack Card Game to match States and Capita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Nicknames; 6. Match the State Flag to the correct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isplay State Information such as State Bird, Flower, Tree,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o, etc.; 8. Select a state from the map when given its B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; 9. Match the State Names to states on the map; 10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State Names from a list; 11. Put together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map of the U.S.A. by moving the states with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opria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and entertaining way for children and ad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U.S. geography. 11 different activities teach stat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capitals, flags, geographic regions, nick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 Includes an electronic U.S. jigsaw puzzle.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name and capital spo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ages 8 to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electronic U.S. jigsaw puzzle -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states to their correct location, a "slap j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game which teaches state capitals and nicknames,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name and capital spoken! Sound card and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, Hard Drive (approx. 1 Meg), VGA Color Monitor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crosoft Windows compatible, requires a 286 12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USG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.00   Registered users receive the sound fil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and capital names. (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10 states and their capit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ch Option enabled in al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the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O may be distributed on a single 720K or 1.2 Meg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360K disks. USGEO files are compressed and the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files USGEO10.001 and USGEO10.002.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ombines these files and then uncompr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STALL.EXE and INSTALL.FIL must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1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USGEO10.PCX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ISTRIBUTION  (720K or 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GEO10.00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GEO10.002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ISTRIBUTION 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GEO10.00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GEO10.002     * split fil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